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14400" cy="796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 xml:space="preserve">                                 </w:t>
      </w:r>
      <w:r>
        <w:rPr>
          <w:szCs w:val="20"/>
        </w:rPr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>
          <w:szCs w:val="20"/>
        </w:rPr>
        <w:t xml:space="preserve">«Детский сад  №375 </w:t>
      </w:r>
      <w:r>
        <w:rPr/>
        <w:t>Краснооктябрьского района  Волгоград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505575" cy="0"/>
                <wp:effectExtent l="0" t="44450" r="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503.2pt,8.4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00123, Волгоград,</w:t>
      </w:r>
    </w:p>
    <w:p>
      <w:pPr>
        <w:pStyle w:val="Normal"/>
        <w:spacing w:lineRule="auto" w:line="27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л. Триумфальная, 20                                                                                                                          т. 28-33-16</w:t>
      </w:r>
    </w:p>
    <w:p>
      <w:pPr>
        <w:pStyle w:val="Normal"/>
        <w:jc w:val="center"/>
        <w:rPr>
          <w:rFonts w:eastAsia="Calibri"/>
          <w:sz w:val="52"/>
          <w:szCs w:val="52"/>
        </w:rPr>
      </w:pPr>
      <w:r>
        <w:rPr>
          <w:rFonts w:eastAsia="Calibri"/>
          <w:sz w:val="52"/>
          <w:szCs w:val="52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100"/>
          <w:sz w:val="36"/>
          <w:szCs w:val="36"/>
        </w:rPr>
      </w:pPr>
      <w:r>
        <w:rPr>
          <w:rFonts w:cs="Monotype Corsiva" w:ascii="Monotype Corsiva" w:hAnsi="Monotype Corsiva"/>
          <w:b/>
          <w:i/>
          <w:spacing w:val="100"/>
          <w:sz w:val="36"/>
          <w:szCs w:val="36"/>
        </w:rPr>
        <w:t>Перечень документов для оформления в детский сад:</w:t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i/>
          <w:i/>
          <w:spacing w:val="100"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i/>
          <w:spacing w:val="100"/>
          <w:sz w:val="72"/>
          <w:szCs w:val="72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утевка в детский сад;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едицинская карта ребенка;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аспорт одного из родителей (законных представителей) (копии);</w:t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</w:rPr>
        <w:t>- свидетельство о рождении ребенка (копия);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видетельство о регистрации по месту жительства ребенка (копия);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едицинский полис ребенка(копия);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НиЛС ребенка (копия);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Документы подтверждающие льготу, если есть (копии);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аявление родителя (законного представителя;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оговор;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оверенность на тех, кто будет забирать ребенка (копии паспортов)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24:00Z</dcterms:created>
  <dc:creator>MacBooK</dc:creator>
  <dc:description/>
  <cp:keywords/>
  <dc:language>en-US</dc:language>
  <cp:lastModifiedBy>MacBooK</cp:lastModifiedBy>
  <dcterms:modified xsi:type="dcterms:W3CDTF">2016-10-25T06:28:00Z</dcterms:modified>
  <cp:revision>1</cp:revision>
  <dc:subject/>
  <dc:title>                                 Муниципальное дошкольное образовательное учреждение</dc:title>
</cp:coreProperties>
</file>